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каченко Дениса Павловича, * года рождения, уроженца г. * Тюменской област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, проживающий по адресу: пер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1.06.2024 г. в размере 510 рублей, чем совершил в 00 часов 01 минуту 13.08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каченко Д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1.2025 г. № 86№39716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3.01.2025 г. по существу правонарушения; копией постановления по делу об административном правонарушении от 01.06.2024 г., которым Ткаченко Д.П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каченко Д.П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Ткаченко Д.П., суд признает повторность совершения однородного административного правонарушения. Ткаченко Д.П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Ткаченко Д.П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Ткаченко Д.П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каченко Дениса Павл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каченко Д.П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